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 &amp; Us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collection of PCL functions for users of Clar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ports can use proportional fonts, boxes and lines. 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 User may register it for a nominal f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o desire.  This shareware version may be distributed ob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S LIBS.  It is not, however, public domai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CL functions require a Laserjet printer, and a HP LJ 3/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Eri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THIS.DOC  An introduction to LJKIT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c  Scalable range 1.00 to 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ORTANT NOTE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se data files will not work with earlier versions of FONTS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version of CENTEXT 1.06c is re-written to work with these fil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remove your old fonts.dat, lj2font.dat and scalfont.da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for users of Clarion 2.1 who wish to us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L lines &amp; boxes in their reports printed on a HP Laserj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will also be useable for reports created with EC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PAGE is a page PCL design program available via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se files, copy the file LJKIT4.EXE into it'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o that directory. Type the command: LJKI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LJKIT.DOC, contains an ASCII version of the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.  To print it out type: COPY LJKIT.DOC &gt;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ontains the same material that was in earlier version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are of a different format, so erase any earlier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file problems.  Several enhancements have been made to FONTS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has been reduced to $15US.  The report in YOURPR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to use the default set of fonts created during printer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FONTS is a fully functional version, however, font poi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re 10 points or smaller. The registered version uses scalable LJ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s from 1-99.99 points. The fonts are contained in the LJ3 or LJ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se functions useful, please register with the autho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ame, address and the fee of $15US.  See the fil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hareware' program LJKIT1.EXE may be placed on BBS and in CIS 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include these functions within their compilied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additional charge.  Other distribution is not permi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version may not be distributed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copyrighted material.  While it is released as 'Shareware'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, David Erickson - All rights reserved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eadthi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